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83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86MS0061-01-2025-000400-3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3 январ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1 ст. 6.9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амова Игоря Николаевича,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7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ился по внешним признакам в состоянии опьянения, а именно: шаткая походка, невнятная речь, плохая ориентация на местности, заторможенный взгляд, зрачки глаз расширены, красный цвет белков, неконтролируемые действия, на законное требование сотрудника полиции о прохождении медицинского освидетельствования на состояние опьянения лицом, в отношении которого имеются достаточные основания полагать, что он потребил наркотические или психотропные вещества, либо новые потенциально опасные психоактивные вещества без назначения врача, категорически отказа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Адамов И.Н. ходатайств не заявлял, виновным себя в совершении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Адамова И.Н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№ 342358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объяснением свидетел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22.01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№ 000499 от 22.01.2025 года, в котором зафиксирован отказ Адамова И.Н. от медицинского освидетельствова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Адамова И.Н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сотрудника БУ ХМАО-Югры «СКПНБ», подтверждающего факт отказа Адамова И.Н. от прохождения медицинского освидетельство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дамова И.Н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в соответствии со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, что в материалах дела отсутствуют сведения, указывающие на наличие у Адамова И.Н. заболевания, связанного с потреблением наркотических средств либо психотропных веществ, мировой судья не находит оснований для возложения на последнего обязанности, предусмотренной ч. 2.1 ст. 4.1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амова Игоря Николаевича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2 часов 20 минут 22 январ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23» январ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183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